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4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4.0 requires AmigaDOS Release 2 (Kickstart &amp; Workbench 2.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-bit to HAM8/HAM6 rendering routines and IFF24 pars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afael D'Hallewe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y to planar routine based on a routine by Chris Green (who b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n one of Richard Add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based in part on the work of the Independa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 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PPShow will now also play standard Opcode 5 animations. The ANIM Opc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by most ANIM generating programs, including DPain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4.0 on PPShow also plays ANIM Opcode 7 and ANIM Opco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It will also show GIF, JPEG and IFF24 bit pictur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oesn't have the color capability to display a GIF (ECS machines)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GIF in 16 grayscales.  JPEGs and IFF24 pictur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 or in HAM6 (if your Amiga doesn't support HAM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Show ?' you will get a standard AmigaDOS usag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PPShow ??' for more information.  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{&lt;file&gt;|&lt;dir&gt;|-c} [ALL] [LO] [HI] [SHI] [PROD] [L=L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L=NOLACE] [HAM] [TIME s] [CYCLE] [NO=NOOVERSCAN] [NOMO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2024 [15Hz]] [PAL] [NTSC] [VGA] [SUPER72] [LOOP] [NOFLIC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O=MAXOSCAN] [J=JIFFIES n] [T=TIMES n] [R=REPEAT] [NOAN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by default load the specified ILBM file or ANI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play it.  If the file was crunched using PowerPacke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first decrunch it for you.  If the file was encryp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password.  You may specify more than one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may even use wildcards, PPShow will show all fil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-c" as a filename ('PPShow -c') PPShow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(if it contains an ILBM).  ANIM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Show without option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  Entering PPShow with a directory instead of a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also get you a requester, but it will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     : Enter subdirectories, show all pictur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  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  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       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This switch is used to select HAM mode when no CAMG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und.  If you don't specify this switch PP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a 6 plane screen is extra-halfbrit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does not force HAM mode, it merely instruct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HAM mode in case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     : Display pictures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     :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OUSE    : No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      : Display all pictures in a loop, press CTRL-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72    : Use 'Super72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24      : Use 'a2024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Hz       : Put A2024 monitor into 15Hz, rather than 1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LICKER  : Kickstart 3.0 only.  If possible use a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mode ('DoublePAL.monitor' or 'DoubleNTSC.monito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OSCAN   : Use VIDEO_OSCAN instead of MAX_OSCAN.  Vide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s the maximum possible overscan, but is not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IES n  : Set a delay between frames in jiffies.  A jiffie is 1/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L) or 1/60s (NTSC).  During animation playbac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1 to F10 to control animation playback spe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use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n    : Set number of times to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: Select repeat mode instead of loop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NIM     : Don't play animations, just display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TYPES  : Always use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loop mode and repeat mode is the following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mode PPShow expects the last two frames of the animation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wo frames, this makes looping easy and above all fast (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imations like this).  Some animations are not like this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se to loop correctly you must select repeat mode (REPE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then simply restart the animation when it finishe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small hickup when the animation repeats because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 to draw than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c: Resident command for this.  You can't make P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hen it is crunched!!  The file is supplied as an uncrunc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ure bit set.  PPShow is reentrant as well, so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CLI's at the same time.  (Not that this is very usefu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h0:pics/HAMpicWithoutCAMG.pic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dir/#?.pic TIME 5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in directory 'dir' with a '.pic' suffix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op until user presses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PShow PICS:~(#?.info) NO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on 'PICS:' NOT ending in '.info'.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/ANIM file to 'PPShow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gle click the PPShow icon and then extend-select one or mor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shift click, double-clicking the last one) or you ca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icon and specify a filename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rmation' from the 'Icons'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':ppshow'.  PPShow should be in the root directory of you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if e.g. 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s are recognized by PPShow (in the pictures' ic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'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     : See CL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=s     : Display picture for 's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     : Start cycl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VERSCAN : Disabl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OUSE    : No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S      : Force screen to open in LORES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S      :   ''    ''    ''   ''   HIRES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HIRES :   ''    ''    ''   ''   SUPERHIRES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       :   ''    ''    ''   ''   PRODUCTIVITY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E       : Force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ACE     : Force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: Use 'pal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     : Use 'ntsc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: Use 'multiscan.monitor'. Please note that when us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 puts the screen in EXTRALORES, HI in LORES and SH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VITY (same as PR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72    : Use 'Super72.mon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FLICKER  : Kickstart 3.0 only.  If possible use a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OSCAN   : Use VIDEO_OSCAN instead of MAX_OSCAN.  Vide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s the maximum possible overscan, but is not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IES=n  : Set a delay between frames in jiffies.  A jiffie is 1/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L) or 1/60s (NTSC).  During animation playbac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F1 to F10 to control animation playback spe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use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=n    : Set number of times to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: Select repeat mode instead of loop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Follow these steps to make a simple slideshow that runs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 icon:  Make a script file containing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: 'PPShow #?.pic TIME 10 LOOP'.  Set this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ol to 'c:IconX' and enter 'WINDOW=CON://///AUTO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.  Put the script in a directory containing pictur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'.pic'!).  If you now double-click this scripts 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show will start, press ESC or CTRL-D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ag as many monitor icons to the WbStartup or Monitors dra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allows.  For example: if you have a multis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pal, ntsc and multiscan.monitor to your Monitors dra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is you will have maximum ease of use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fully supports the 16.8 million colors and HAM8 mode of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A) chip set of the Amiga 4000 and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asynchronous I/O for very fast viewing, even from floppy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'Q', CTRL-C or the right mouse butt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to abort everything and to break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and monitor support: PAL, NTSC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72 and A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g pictures are opened on an autoscroll screen.  Simply ru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ff the edge of the screen to scro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can be used as a simple slideshow tool.  It support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ALL switch to simpl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olor cycling is supported, press &lt;TAB&gt; to (de)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8 cyc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M' to toggle the mouse po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s ANIM Opcode 5, Opcode 7 and Opcode 8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a change of the color palette during the animation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has been taken to eliminate color-flashing as seen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players (including the now obsolete PPAnim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S' or the left mouse button to start/stop the ani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to advance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s the 'DPAN' IFF chunk DPaint saves with animatio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t which to play the animation.  Note that user optio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te (JIFFIES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datatypes (Workbench 3.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requires Kickstart 2.0 to run.  Sorry to all the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just consider this program as another reason to upgrad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from arp.library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uses reqtools.library (also by moi) for it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other things this means a much better file reque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(with a buffer).  Asl is no longer used, sorry Commod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f screen removed, has anybody ever used this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ommand line format, follows AmigaDOS standard. (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h' is no longer suppor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decrunching rewritten in assembly: much faster an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pictures saved in DPaint with stencil on. In other words: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picture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s when you press any key, you have to press 'Q', CTR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ight mouse button; CTRL-D aborts PPShow and break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ycling is now automatically switched on (except for bru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visibility can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to automatically stop displaying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new command line options: change display resolution,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can, disable auto-cyc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may be set using 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if you single-click PPShow and shift double-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 icon, PPShow will open up the file 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'PPShow &lt;file&gt;' or extend-select &lt;file&gt;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voke the file requester,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&gt;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appear on the picture scree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ing the file requester no longer quits PP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ll filter out th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as a simple slideshow program: supports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on command line, also possible to loop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switching is double buffered.  Multiple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orkbench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now done using Kickstart 2.0 display c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new ECS display modes (ECS Denise only) and all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witch to PAL or NTSC monitor automatically (ECS Agnu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w show very large screens without problem, AUTO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d on so the screen automatically scrolls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ointer off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 longer has an invisible dragbar.  Use meta-dragging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key + mouse) to dra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are expanded to their full pathnam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returns a returncode of 20 in case of an error or if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eporting improved: when started from CLI, erro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sole; when started from Workbench, a 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great new features and PPShow grew only about 1K in si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2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istributed with release 1.0c of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scrip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Workbench 2.0's iffparse.library for best 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SHAM (Sliced HAM), DHAM (Dynamic HAM) and DRES (Dynamic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View 4.0 and MacroPain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urboGIF (by Steve Borden) or any other GIF viewer (set by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:GIFVIEWER) if it encounter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unt for ILBM pictures in all IFF files.  E.g. shows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le to show the contents of the clipboard (if filename is "-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croll big pictures by holding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ragging.  This also works for SHAM, DHAM and DRE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Show will update the copper list these pictures requ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 longer abort upon encountering a file that is not I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FF ILBM.  It will try to show the next file in the wildcard/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wildcard directories will be ignored, instead of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skipped because of a fake 2.2 version of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dded for Kickstart 3.0 and the new graphics modes of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set.  PPShow fully supports palettes of up to 16.8 mil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AM8 mode.  Color cycling in 16.8 million color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ickstart 3.0 and pictures with enough colors PPShow will pi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for the GUI (file requester).  If not enough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r on Kickstart 2.0 the palette will be temporari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verscan used is now OSCAN_MAX instead of OSCAN_VIDE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added for Kickstart 3.0 users: NOFLICKER.  Will tr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interlaced display mode to show the picture (DBLPAL or DBL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0c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NEW FEATURE: PPShow now plays ANIM Opcode 5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all Amiga screen modes (including the new AGA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a change of the palette dur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imates in an Intuition screen (dragg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'S' or the left mouse button starts/stops the animation,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s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the 'DPAN' IFF chunk DPaintIV saves with ani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animation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llows for an optional playback delay in jiffies (JIFFIE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nimation playback pressing F1 to F10 changes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. Pressing Return will use the default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s looping and repeating anims (REPEAT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IMES switch to set number of times animation should b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imation is played back on a standard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XOSCAN switch to select VIDEO_OSCAN overscan.  Useful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verscan out of DoublePAL and Double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so recognizes LORES, HIRES, SUPERHIRES, PROD, LACE, NOLACE,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SC and VGA tooltypes, was well as the new MAXOSCAN, REPEAT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JIFFIE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: pressing Right Mouse Button when PPShow was used wi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keywords no longer allowed you to end PPSh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1a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auses of memory loss found and fixed.  All of thes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PPShow to display/play several pictures/animation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r without the LOO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color changed to DECR_NONE.  No more flashing pictur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PShow as a slideshow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wait pointer (system wait pointer on 3.0) is set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icture/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t was not possible to stop PPShow when you used LOO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non-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now supports ANIM Opcode 7 and Opcode 8 anims.  These a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animation formats than ANIM Opcode 5, especially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  PPShow does _not_ (yet) support ANIM 7 or ANIM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BODY chunk in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ynchronous I/O to read non-powerpacked files. 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atatypes (if available), use the new DATATYPES switc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type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ill now also show IFF 24-bit pictures, GIFs and JPEG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afael D'Halleweyn for writing the IFF24 parsing/de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bit to HAM rende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requester is used PPShow will keep going back to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will now open with a size about equal to the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selection in now possible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improved animation playback memory requiremen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pictures or animations in one contiguous memory blo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or animation is not crunched with PowerPacker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 smaller segments and memory will be allocat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upports GIFVIEWER environment variable (remov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in GIF and datatypes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'l' shortcut to load a new picture/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HAM, DHAM and DRES support.  Added PCHG (Palett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*true* "multi-palette"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s no longer blanked by default.  Press 'm' to blank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ew NOMOU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UPER72 command line option and tooltype to force PPS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72 monitor (Workbench 2.1/3.0 and up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NOCYCLE switch with CYCLE switch (which doe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it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LBM pictures with a mask (stencil) did not lo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JIFFIES 0 was not the fastest playback spe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animation routine causing some animations to show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.6 (36.10) of powerpacker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2a (38.1210) of reqtools.libr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7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GIF and JPEG viewing now actually work on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4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-bit to HAM8/HAM6 routines and IFF24 pars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afael D'Hallewe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Ives Aerts, Peter Stuer, Roger Nordin and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mgren for all the suggestions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people can be oh so dense" - Th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